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rFonts w:ascii="Arial" w:hAnsi="Arial" w:cs="Arial"/>
          <w:b/>
          <w:b/>
          <w:sz w:val="32"/>
          <w:szCs w:val="32"/>
        </w:rPr>
      </w:pPr>
      <w:r>
        <w:rPr>
          <w:rFonts w:cs="Arial" w:ascii="Arial" w:hAnsi="Arial"/>
          <w:b/>
          <w:sz w:val="32"/>
          <w:szCs w:val="32"/>
        </w:rPr>
        <w:t>LA PAC POST 2013</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rFonts w:ascii="Arial" w:hAnsi="Arial" w:cs="Arial"/>
          <w:b/>
          <w:b/>
          <w:sz w:val="32"/>
          <w:szCs w:val="32"/>
        </w:rPr>
      </w:pPr>
      <w:r>
        <w:rPr>
          <w:rFonts w:cs="Arial" w:ascii="Arial" w:hAnsi="Arial"/>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rFonts w:ascii="Arial" w:hAnsi="Arial" w:cs="Arial"/>
        </w:rPr>
      </w:pPr>
      <w:r>
        <w:rPr>
          <w:rFonts w:cs="Arial" w:ascii="Arial" w:hAnsi="Arial"/>
        </w:rPr>
        <w:t>Mª José Maluenda García: Ingeniero Técnico Agrícola</w:t>
      </w:r>
    </w:p>
    <w:p>
      <w:pPr>
        <w:pStyle w:val="Normal"/>
        <w:jc w:val="center"/>
        <w:rPr>
          <w:rFonts w:ascii="Arial" w:hAnsi="Arial" w:cs="Arial"/>
        </w:rPr>
      </w:pPr>
      <w:r>
        <w:rPr>
          <w:rFonts w:cs="Arial" w:ascii="Arial" w:hAnsi="Arial"/>
        </w:rPr>
      </w:r>
    </w:p>
    <w:p>
      <w:pPr>
        <w:pStyle w:val="Normal"/>
        <w:pBdr>
          <w:top w:val="dashed" w:sz="4" w:space="1" w:color="000000"/>
          <w:left w:val="dashed" w:sz="4" w:space="4" w:color="000000"/>
          <w:bottom w:val="dashed" w:sz="4" w:space="1" w:color="000000"/>
          <w:right w:val="dashed" w:sz="4" w:space="4" w:color="000000"/>
        </w:pBdr>
        <w:shd w:fill="F3F3F3" w:val="clear"/>
        <w:ind w:firstLine="708"/>
        <w:jc w:val="both"/>
        <w:rPr>
          <w:rFonts w:ascii="Arial" w:hAnsi="Arial" w:cs="Arial"/>
          <w:i/>
          <w:i/>
          <w:sz w:val="20"/>
          <w:szCs w:val="20"/>
        </w:rPr>
      </w:pPr>
      <w:r>
        <w:rPr>
          <w:rFonts w:cs="Arial" w:ascii="Arial" w:hAnsi="Arial"/>
          <w:i/>
          <w:sz w:val="20"/>
          <w:szCs w:val="20"/>
        </w:rPr>
      </w:r>
    </w:p>
    <w:p>
      <w:pPr>
        <w:pStyle w:val="Normal"/>
        <w:pBdr>
          <w:top w:val="dashed" w:sz="4" w:space="1" w:color="000000"/>
          <w:left w:val="dashed" w:sz="4" w:space="4" w:color="000000"/>
          <w:bottom w:val="dashed" w:sz="4" w:space="1" w:color="000000"/>
          <w:right w:val="dashed" w:sz="4" w:space="4" w:color="000000"/>
        </w:pBdr>
        <w:shd w:fill="F3F3F3" w:val="clear"/>
        <w:ind w:firstLine="708"/>
        <w:jc w:val="both"/>
        <w:rPr/>
      </w:pPr>
      <w:r>
        <w:rPr>
          <w:rFonts w:cs="Arial" w:ascii="Arial" w:hAnsi="Arial"/>
          <w:b/>
          <w:i/>
          <w:sz w:val="52"/>
          <w:szCs w:val="52"/>
        </w:rPr>
        <w:t>U</w:t>
      </w:r>
      <w:r>
        <w:rPr>
          <w:rFonts w:cs="Arial" w:ascii="Arial" w:hAnsi="Arial"/>
          <w:i/>
          <w:sz w:val="20"/>
          <w:szCs w:val="20"/>
        </w:rPr>
        <w:t xml:space="preserve">n cambio en la Política Agrícola Común (PAC) de la UE, siempre suscita incertidumbres en todos los ámbitos políticos y sectoriales relacionados con el sector agrícola,  cada vez con más objetivos a cubrir desde su inicio hace 50 años. </w:t>
      </w:r>
    </w:p>
    <w:p>
      <w:pPr>
        <w:pStyle w:val="Normal"/>
        <w:pBdr>
          <w:top w:val="dashed" w:sz="4" w:space="1" w:color="000000"/>
          <w:left w:val="dashed" w:sz="4" w:space="4" w:color="000000"/>
          <w:bottom w:val="dashed" w:sz="4" w:space="1" w:color="000000"/>
          <w:right w:val="dashed" w:sz="4" w:space="4" w:color="000000"/>
        </w:pBdr>
        <w:shd w:fill="F3F3F3" w:val="clear"/>
        <w:ind w:firstLine="708"/>
        <w:jc w:val="both"/>
        <w:rPr>
          <w:rFonts w:ascii="Arial" w:hAnsi="Arial" w:cs="Arial"/>
          <w:i/>
          <w:i/>
          <w:sz w:val="20"/>
          <w:szCs w:val="20"/>
        </w:rPr>
      </w:pPr>
      <w:r>
        <w:rPr>
          <w:rFonts w:cs="Arial" w:ascii="Arial" w:hAnsi="Arial"/>
          <w:i/>
          <w:sz w:val="20"/>
          <w:szCs w:val="20"/>
        </w:rPr>
      </w:r>
    </w:p>
    <w:p>
      <w:pPr>
        <w:pStyle w:val="Normal"/>
        <w:pBdr>
          <w:top w:val="dashed" w:sz="4" w:space="1" w:color="000000"/>
          <w:left w:val="dashed" w:sz="4" w:space="4" w:color="000000"/>
          <w:bottom w:val="dashed" w:sz="4" w:space="1" w:color="000000"/>
          <w:right w:val="dashed" w:sz="4" w:space="4" w:color="000000"/>
        </w:pBdr>
        <w:shd w:fill="F3F3F3" w:val="clear"/>
        <w:ind w:firstLine="708"/>
        <w:jc w:val="both"/>
        <w:rPr>
          <w:rFonts w:ascii="Arial" w:hAnsi="Arial" w:cs="Arial"/>
          <w:i/>
          <w:i/>
          <w:sz w:val="20"/>
          <w:szCs w:val="20"/>
        </w:rPr>
      </w:pPr>
      <w:r>
        <w:rPr>
          <w:rFonts w:cs="Arial" w:ascii="Arial" w:hAnsi="Arial"/>
          <w:i/>
          <w:sz w:val="20"/>
          <w:szCs w:val="20"/>
        </w:rPr>
        <w:t>Los objetivos fijados por la PAC para después de 2013, están adaptados al  plan de la  Estrategia UE 2020 diseñado por la UE para salir de la actual crisis económica. Falta por conocer el presupuesto comunitario que dará cobertura a unas perspectivas muy ambiciosas fijadas por Bruselas, que  tendrá en cuenta la consulta pública lanzada por la Comisión a través de su página Web.</w:t>
      </w:r>
    </w:p>
    <w:p>
      <w:pPr>
        <w:pStyle w:val="Normal"/>
        <w:pBdr>
          <w:top w:val="dashed" w:sz="4" w:space="1" w:color="000000"/>
          <w:left w:val="dashed" w:sz="4" w:space="4" w:color="000000"/>
          <w:bottom w:val="dashed" w:sz="4" w:space="1" w:color="000000"/>
          <w:right w:val="dashed" w:sz="4" w:space="4" w:color="000000"/>
        </w:pBdr>
        <w:shd w:fill="F3F3F3" w:val="clear"/>
        <w:ind w:firstLine="708"/>
        <w:jc w:val="both"/>
        <w:rPr>
          <w:rFonts w:ascii="Arial" w:hAnsi="Arial" w:cs="Arial"/>
          <w:i/>
          <w:i/>
          <w:sz w:val="20"/>
          <w:szCs w:val="20"/>
        </w:rPr>
      </w:pPr>
      <w:r>
        <w:rPr>
          <w:rFonts w:cs="Arial" w:ascii="Arial" w:hAnsi="Arial"/>
          <w:i/>
          <w:sz w:val="20"/>
          <w:szCs w:val="20"/>
        </w:rPr>
      </w:r>
    </w:p>
    <w:p>
      <w:pPr>
        <w:pStyle w:val="Normal"/>
        <w:pBdr>
          <w:top w:val="dashed" w:sz="4" w:space="1" w:color="000000"/>
          <w:left w:val="dashed" w:sz="4" w:space="4" w:color="000000"/>
          <w:bottom w:val="dashed" w:sz="4" w:space="1" w:color="000000"/>
          <w:right w:val="dashed" w:sz="4" w:space="4" w:color="000000"/>
        </w:pBdr>
        <w:shd w:fill="F3F3F3" w:val="clear"/>
        <w:ind w:firstLine="708"/>
        <w:jc w:val="both"/>
        <w:rPr>
          <w:rFonts w:ascii="Arial" w:hAnsi="Arial" w:cs="Arial"/>
          <w:i/>
          <w:i/>
          <w:sz w:val="20"/>
          <w:szCs w:val="20"/>
        </w:rPr>
      </w:pPr>
      <w:r>
        <w:rPr>
          <w:rFonts w:cs="Arial" w:ascii="Arial" w:hAnsi="Arial"/>
          <w:i/>
          <w:sz w:val="20"/>
          <w:szCs w:val="20"/>
        </w:rPr>
        <w:t>Estaremos pendientes de las diferentes reacciones que seguro se  encontrarán, al ser muchos y variados los intereses que existen entorno al sector agrícola, con agriculturas muy distintas entre los diferentes Estados miembros.</w:t>
      </w:r>
    </w:p>
    <w:p>
      <w:pPr>
        <w:pStyle w:val="Normal"/>
        <w:pBdr>
          <w:top w:val="dashed" w:sz="4" w:space="1" w:color="000000"/>
          <w:left w:val="dashed" w:sz="4" w:space="4" w:color="000000"/>
          <w:bottom w:val="dashed" w:sz="4" w:space="1" w:color="000000"/>
          <w:right w:val="dashed" w:sz="4" w:space="4" w:color="000000"/>
        </w:pBdr>
        <w:shd w:fill="F3F3F3" w:val="clear"/>
        <w:ind w:firstLine="708"/>
        <w:jc w:val="both"/>
        <w:rPr>
          <w:rFonts w:ascii="Arial" w:hAnsi="Arial" w:cs="Arial"/>
          <w:i/>
          <w:i/>
          <w:sz w:val="20"/>
          <w:szCs w:val="20"/>
        </w:rPr>
      </w:pPr>
      <w:r>
        <w:rPr>
          <w:rFonts w:cs="Arial" w:ascii="Arial" w:hAnsi="Arial"/>
          <w:i/>
          <w:sz w:val="20"/>
          <w:szCs w:val="20"/>
        </w:rPr>
      </w:r>
    </w:p>
    <w:p>
      <w:pPr>
        <w:pStyle w:val="Normal"/>
        <w:pBdr>
          <w:top w:val="dashed" w:sz="4" w:space="1" w:color="000000"/>
          <w:left w:val="dashed" w:sz="4" w:space="4" w:color="000000"/>
          <w:bottom w:val="dashed" w:sz="4" w:space="1" w:color="000000"/>
          <w:right w:val="dashed" w:sz="4" w:space="4" w:color="000000"/>
        </w:pBdr>
        <w:shd w:fill="F3F3F3" w:val="clear"/>
        <w:ind w:firstLine="708"/>
        <w:jc w:val="both"/>
        <w:rPr>
          <w:rFonts w:ascii="Arial" w:hAnsi="Arial" w:cs="Arial"/>
          <w:i/>
          <w:i/>
          <w:sz w:val="20"/>
          <w:szCs w:val="20"/>
        </w:rPr>
      </w:pPr>
      <w:r>
        <w:rPr>
          <w:rFonts w:cs="Arial" w:ascii="Arial" w:hAnsi="Arial"/>
          <w:i/>
          <w:sz w:val="20"/>
          <w:szCs w:val="20"/>
        </w:rPr>
        <w:t>Es necesario para cubrir todos los retos fijados en el plan de la Estrategia UE 2020,  contar con un presupuesto comunitario fuerte, que cubra todos los objetivos que deben cubrir una PAC a partir de 2014, sin olvidar el objetivo principal de la PAC  “el agricultor”, que podría desaparecer, sino cuenta con unas rentas aunque muy por debajo de otros sectores económicos, deberían ser suficientes, para hacer frente a nuevos  compromisos de una PAC declarada como ambiciosa, estable y flexible.</w:t>
      </w:r>
    </w:p>
    <w:p>
      <w:pPr>
        <w:pStyle w:val="Normal"/>
        <w:pBdr>
          <w:top w:val="dashed" w:sz="4" w:space="1" w:color="000000"/>
          <w:left w:val="dashed" w:sz="4" w:space="4" w:color="000000"/>
          <w:bottom w:val="dashed" w:sz="4" w:space="1" w:color="000000"/>
          <w:right w:val="dashed" w:sz="4" w:space="4" w:color="000000"/>
        </w:pBdr>
        <w:shd w:fill="F3F3F3" w:val="clear"/>
        <w:ind w:firstLine="708"/>
        <w:jc w:val="both"/>
        <w:rPr>
          <w:rFonts w:ascii="Arial" w:hAnsi="Arial" w:cs="Arial"/>
          <w:sz w:val="20"/>
          <w:szCs w:val="20"/>
        </w:rPr>
      </w:pPr>
      <w:r>
        <w:rPr>
          <w:rFonts w:cs="Arial" w:ascii="Arial" w:hAnsi="Arial"/>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crisis financiera y económica mundial, ha obligado a la UE a diseñar  un programa ambicioso para lograr un futuro sostenible y salir con éxito de esta crisis que ha afectado a todos los sectores económicos, incluidos aunque en menor medida al sector agrícol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te plan estratégico recoge varios objetivos para fortalecer la situación económica actual, incluidos posteriormente l sector agrícola y el medio rural denominado  </w:t>
      </w:r>
      <w:r>
        <w:rPr>
          <w:rFonts w:cs="Arial" w:ascii="Arial" w:hAnsi="Arial"/>
          <w:i/>
        </w:rPr>
        <w:t>“Estrategia  Europa 202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urante la presidencia de España en el primer semestre de 2010, se presentó un documento de trabajo sobre la contribución de la PAC a los objetivos de la Estrategia Europa 2020 bajo el titulo </w:t>
      </w:r>
      <w:r>
        <w:rPr>
          <w:rFonts w:cs="Arial" w:ascii="Arial" w:hAnsi="Arial"/>
          <w:b/>
          <w:i/>
        </w:rPr>
        <w:t>“la agricultura y la reforma de la PAC en la perspectiva de la Estrategia  UE 2020”</w:t>
      </w:r>
      <w:r>
        <w:rPr>
          <w:rFonts w:cs="Arial" w:ascii="Arial" w:hAnsi="Arial"/>
        </w:rPr>
        <w:t>. Hace 50 años los países firmantes de la Declaración de Stresa, declararon que la agricultura constituía una parte esencial de la economía europea, hoy el sector agrícola casi olvidado del resto de los sectores económicos, también deberá cumplir nuevos retos para reforzar su contribución a una economía Europa, inteligente, sostenible e integradora, como todos lo sectores económ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La PAC ha ido evolucionando constantemente en todas sus reformas. En la última reforma el  “</w:t>
      </w:r>
      <w:r>
        <w:rPr>
          <w:rFonts w:cs="Arial" w:ascii="Arial" w:hAnsi="Arial"/>
          <w:i/>
        </w:rPr>
        <w:t xml:space="preserve">chequeo médico” </w:t>
      </w:r>
      <w:r>
        <w:rPr>
          <w:rFonts w:cs="Arial" w:ascii="Arial" w:hAnsi="Arial"/>
        </w:rPr>
        <w:t>de la PAC consolidó y complementó la orientación al mercado de la Reforma de 2003, desacoplando las ayudas comunitarias de la producción con mayor fortalecimiento a la política de desarrollo rural, desde entonces el agricultor puede optar por el cultivo según las exigencias del mercado. Con esta última reforma, se ha potenciado otros objetivos afines al sector agrícola como ha sido: el desarrollo rural, el cambio climático, energías renovables, biodiversidad, seguridad alimentaría princip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da reforma de la PAC conlleva grandes retos desde su origen hace 50 años. Por otro lado, la diversidad de objetivos y la diferencia de posiciones entre las diferentes agriculturas comunitarias, cada día con más socios comunitarios la hacen  cada más compleja, a la hora de confirmar una PAC más justa para todos los Estados miembros que forman una UE de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la gráfica 1, se observa la evolución del presupuesto de la PAC en las  últimas reformas muy diferenciada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sz w:val="20"/>
          <w:szCs w:val="20"/>
        </w:rPr>
        <w:t>En los años 80 el presupuesto de la PAC estaba orientado principalmente a la intervención y a las restituciones a la exportació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n la reforma de 1992, los mecanismos de protección se reducen y se van sustituyendo por pagos directos al agricultor, al mismo tiempo se aumentan las medidas para el desarrollo rur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n la última reforma de 2003, los pagos directos se sustituyen por las ayudas desacopladas de la producción, aumentando las ayudas al medio rural. En esta reforma el presupuesto comunitario ha permanecido estabilizado, a pesar de la incorporación a la UE de dos nuevos Estados miembr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Grafica 1. Evolución del destino de los fondos  de la PAC </w:t>
      </w:r>
    </w:p>
    <w:p>
      <w:pPr>
        <w:pStyle w:val="Normal"/>
        <w:jc w:val="center"/>
        <w:rPr>
          <w:rFonts w:ascii="Arial" w:hAnsi="Arial" w:cs="Arial"/>
          <w:b/>
          <w:b/>
          <w:sz w:val="20"/>
          <w:szCs w:val="20"/>
        </w:rPr>
      </w:pPr>
      <w:r>
        <w:rPr>
          <w:rFonts w:cs="Arial" w:ascii="Arial" w:hAnsi="Arial"/>
          <w:b/>
          <w:sz w:val="20"/>
          <w:szCs w:val="20"/>
        </w:rPr>
      </w:r>
    </w:p>
    <w:tbl>
      <w:tblPr>
        <w:tblW w:w="8770" w:type="dxa"/>
        <w:jc w:val="left"/>
        <w:tblInd w:w="-113" w:type="dxa"/>
        <w:tblLayout w:type="fixed"/>
        <w:tblCellMar>
          <w:top w:w="0" w:type="dxa"/>
          <w:left w:w="108" w:type="dxa"/>
          <w:bottom w:w="0" w:type="dxa"/>
          <w:right w:w="108" w:type="dxa"/>
        </w:tblCellMar>
      </w:tblPr>
      <w:tblGrid>
        <w:gridCol w:w="8770"/>
      </w:tblGrid>
      <w:tr>
        <w:trPr>
          <w:trHeight w:val="3352"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drawing>
                <wp:inline distT="0" distB="0" distL="0" distR="0">
                  <wp:extent cx="457327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73270" cy="217741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t>Fuente: Comisión Europe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b/>
        <w:t>En la gráfica 2,  muestra la evolución de los ingresos percibidos por los agricultores con respecto al resto de los sectores económicos. Se puede observar una gran diferencia entre el 75% de 1985, donde la agricultura alcanzó una importante representación con respecto a otros sectores, mientras que  descendió al   44% en 2009, o con las previsiones de una fuerte  caída del 39% para 201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Grafica 2. Evolución de los ingresos percibidos  en relación con otros sectores económicos</w:t>
      </w:r>
    </w:p>
    <w:p>
      <w:pPr>
        <w:pStyle w:val="Normal"/>
        <w:jc w:val="center"/>
        <w:rPr>
          <w:rFonts w:ascii="Arial" w:hAnsi="Arial" w:cs="Arial"/>
        </w:rPr>
      </w:pPr>
      <w:r>
        <w:rPr>
          <w:rFonts w:cs="Arial" w:ascii="Arial" w:hAnsi="Arial"/>
        </w:rPr>
        <w:drawing>
          <wp:inline distT="0" distB="0" distL="0" distR="0">
            <wp:extent cx="5033645"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33645" cy="25044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Fuente: Comisión Europe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sición de los Estados miembros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Una de las dificultades  para conseguir un acuerdo de la PAC en la UE, se encuentra entre sus propios socios comunitarios, entre otros motivos por tener intereses muy diferentes dentro del sector agrícola. Cabe señalar las distintas posiciones de las tres últimas presidencias sobre la futura PAC. La presidencia de Francia, defendió el gran papel que la agricultura tiene en la sociedad como suministradora de alimentos y por el  potencial de crecimiento y empleo en el medio rural.  La presidencia Checa enfocó el futuro de la PAC desde otras perspectivas de equiparación de los pagos directos a todos los Estados miembros por igual. La presidencia Sueca da más importancia a la lucha contra el cambio climático y propone una reducción del primer pilar en detrimento del segundo p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ante la presidencia de España (primer semestre de 2010) se consiguió, la incorporación de la PAC en el plan de la Estrategia Europa 2020, e impulso nuevas herramientas en la gestión de mercados y en la cadena alimen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on muy diferentes las posiciones entre grupos de Estados miembros en función al peso del sector agrícola: Por una parte, se encuentran los países del norte de Europa, que proponen una reducción de las ayudas de la PAC a favor del medio ambiente y a una mayor protección de las políticas regionales. Los países del Este, abogan por unas ayudas lineales para todos los agricultores comunitarios y finalmente los países mediterráneos, donde se concentran la mayor parte del sector agrícola comunitario que defienden un fortalecimiento y estabilidad de la PAC para después de 2013.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a Gráfica 3, se indica la evolución de los pagos directos y el total de las ayudas percibidas por los agricultores en los Estados miembro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 xml:space="preserve">Gráfica 3. Pagos directos y total de las ayudas percibidas en el sector agrícola por </w:t>
      </w:r>
    </w:p>
    <w:p>
      <w:pPr>
        <w:pStyle w:val="Normal"/>
        <w:jc w:val="center"/>
        <w:rPr>
          <w:rFonts w:ascii="Arial" w:hAnsi="Arial" w:cs="Arial"/>
          <w:b/>
          <w:b/>
          <w:sz w:val="20"/>
          <w:szCs w:val="20"/>
        </w:rPr>
      </w:pPr>
      <w:r>
        <w:rPr>
          <w:rFonts w:cs="Arial" w:ascii="Arial" w:hAnsi="Arial"/>
          <w:b/>
          <w:sz w:val="20"/>
          <w:szCs w:val="20"/>
        </w:rPr>
        <w:t xml:space="preserve">Estado miembro (media 2006/08) </w:t>
      </w:r>
    </w:p>
    <w:p>
      <w:pPr>
        <w:pStyle w:val="Normal"/>
        <w:jc w:val="center"/>
        <w:rPr>
          <w:rFonts w:ascii="Arial" w:hAnsi="Arial" w:cs="Arial"/>
        </w:rPr>
      </w:pPr>
      <w:r>
        <w:rPr>
          <w:rFonts w:cs="Arial" w:ascii="Arial" w:hAnsi="Arial"/>
        </w:rPr>
        <w:drawing>
          <wp:inline distT="0" distB="0" distL="0" distR="0">
            <wp:extent cx="5393690"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393690" cy="246634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Comisión Europea, DG. De Agricultura y Desarrollo Ru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n la gráfica 3, puede verse una gran diferencia de los ingresos percibidos por los agricultores en los diferentes países comunitarios. La media de los pagos directos y del total de las ayudas en la UE-27 es similar a los de la UE-15, lo que significa que las mismas ayudas se han repartidos entre  más socios comunitarios. La media de los pagos directos en la UE-27  alcanzó el 27%, estando algunos Estados miembros como Chipre, Malta y Rumania por debajo del 10%, mientras que otros Estados miembros como Dinamarca y Suecia superan el 50%. El total de las ayudas medias percibidas del 38%  en la UE-27,  igualmente existe una gran diferencia entre el 13% de Rumania o del 116% de Finlandia. Estas variaciones tan remarcadas, se corresponden con la forma de reparto de las ayudas entre los diferentes Estados miembros. En la UE-15 la distribución de las ayudas generalmente se corresponde con los niveles históricos de producción, mientras que en los nuevos Estados miembros, la distribución de las ayudas se basa  por superficie de cultivo, igualmente existen  otras formas mixtas para el cálculo de las ayudas, optadas por algunos Estado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á claro que la diferencia de intereses entre los socios comunitarios va a marcar un duro debate a la hora de fijar los presupuestos para la futura PAC, todo dependerá de la existencia suficiente de fondos para poder cumplir con las exigencias de todos los socios, aunque sin duda, este tema se presume bastante complicado porque es imposible diseñar una PAC regional, y sobre todo porque existe una gran incertidumbre de tener suficientes fondos para cubrir todas las neces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s fundamentales para la PAC después de 2013</w:t>
      </w:r>
    </w:p>
    <w:p>
      <w:pPr>
        <w:pStyle w:val="Normal"/>
        <w:jc w:val="both"/>
        <w:rPr>
          <w:rFonts w:ascii="Arial" w:hAnsi="Arial" w:cs="Arial"/>
          <w:b/>
          <w:b/>
        </w:rPr>
      </w:pPr>
      <w:r>
        <w:rPr>
          <w:rFonts w:cs="Arial" w:ascii="Arial" w:hAnsi="Arial"/>
          <w:b/>
        </w:rPr>
      </w:r>
    </w:p>
    <w:p>
      <w:pPr>
        <w:pStyle w:val="Normal"/>
        <w:ind w:firstLine="357"/>
        <w:jc w:val="both"/>
        <w:rPr>
          <w:rFonts w:ascii="Arial" w:hAnsi="Arial" w:cs="Arial"/>
        </w:rPr>
      </w:pPr>
      <w:r>
        <w:rPr>
          <w:rFonts w:cs="Arial" w:ascii="Arial" w:hAnsi="Arial"/>
        </w:rPr>
        <w:t>En el seminario europeo organizado por el Real Instituto El Cano y Notre Europa “hacía una economía inteligente, sostenible e integradora”  ¿como reformar la PAC para mejorar la contribución de la Estrategia Europa 2020 celebrado el 24 de Junio en Madrid, se destacaron las siguientes observaciones más significativas para la futura PA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esfuerzo de los agricultores de forma callada y poco sonada que luchan por conseguir alimentos más seguros y sanos, no es reconocido por los consumidores, excepto hace dos años por la subida de los cereales desconocida desde hace 40 añ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intereses son muy diferentes entre los Estados miembros. Los países con menor peso agrícola, y a la vez los más importadores solicitan una reducción del gasto de la PAC, mientras que los países comunitarios como los mediterráneos reclaman reforzar y potenciar las ayudas para que la agricultura pueda permanecer en el medio rur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precisa fijar nuevos objetivos para la PAC a partir de 2013 que abarque nuevos retos: cambio climático, sostenibilidad, seguridad alimentaría, mayor crecimiento económico y de empleo, gestión de mercados etc., una vez fijados se deberán ajustar al presupuesto desconocido al día de ho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 importante y necesario contar con el sector agrícola, a pesar de la incertidumbre y riesgo que el agricultor debe hacer frente para conseguir otros desafíos, surgidos por una mayor demanda de alimentos, más exigente en calidad y además aceptar los compromisos adquiridos con los países menos desarrollados para el abastecimiento de alimentos. Ante este reto, la UE tiene que hacer frente y comprometerse con una agricultura más competitiva para  aumentar la producción comunitaria, mejorando a la vez los rendimientos de los cultivos, respetando el medio ambiente y la seguridad alimentaría para los consumido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iste la necesidad de incrementar la energía con biocombustibles de segunda generación, mayor uso de los materiales orgánicos para mejorar y conservar el suelo, potenciar el uso de cultivos biotecnológicos más resistentes a las plagas, sequía etc.), a la vez que mejoren la calidad del cultivo. Todas estas acciones, deben hacerse contando con un esfuerzo común entre todos los socios comunitarios, que permitan unificar criterios y desarrollar programas que sirvan al conjunto de la U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También deben desarrollarse programas de investigación unificados para toda la UE,  para potenciar las formas de consumo al servicio de los consumidores, sería importante centrase en algunas de estas cuestiones: ¿cual sería una dieta adecuada para evitar sobrepeso?, ¿porque se desperdician demasiadas calorías en la alimentación?, ¿deberíamos reducir desperdicios? Todas y otras cuestiones deberían llevarse a acabo en programas únicos en el seno de la UE y evitar que los mismos estudios se dupliquen con gastos innecesarios entre los Estados miemb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Estas son algunas  matizaciones comentadas en el seminario, aunque  con más detalle se recogen los objetivos en el documento de trabajo presentado por la comisión durante la presidencia de España. Faltan las decisiones políticas a tomar en los meses siguientes, que en principio se prevén difíciles por la diferencia de intereses entre los propios Estados miembros así como el presupuesto financiero que podría conocerse antes de fin de añ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La Comisión  presentará a revisión el presupuesto financiero de la UE y de forma paralela las propuestas legislativas para el periodo 2014/2020 que tendrá en cuenta una consulta pública lanzada a través de su propia página. Posteriormente la Comisión elaborará una síntesis con las diferentes aportaciones recibidas, para finalizar con una conferencia donde la Comisión espera obtener las conclusiones de la PAC y  posteriormente publicarlas para finales de 2010.</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s reacciones y primeras posturas oficiales y sectoriales no se han hecho esperar, en este artículo se recoge algunas de estas reacciones sobre el futuro de la PAC para el periodo 2014/2020.</w:t>
      </w:r>
    </w:p>
    <w:p>
      <w:pPr>
        <w:pStyle w:val="Normal"/>
        <w:ind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misario de Agricultura de la U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n la conferencia sobre el debate público sobre la PAC después de 2013 en la que participaron más de 600 delegados de todos los Estados miembros, el comisario de Agricultura Dacian Ciclos, remarcó los temas más importantes para una futura PAC, más verde y competitiva,  con mejor reparto de las ayudas de forma uniforme y el manteniendo de los dos pilares actuales. Igualmente,  el Comisario de Agricultura planteó grandes desafíos  a los que la PAC debe enfrentarse, sin olvidar otros compromisos adquiridos internacionales en la Organización Mundial de Comercio (OMC):</w:t>
      </w:r>
    </w:p>
    <w:p>
      <w:pPr>
        <w:pStyle w:val="Normal"/>
        <w:ind w:firstLine="708"/>
        <w:jc w:val="both"/>
        <w:rPr>
          <w:rFonts w:ascii="Arial" w:hAnsi="Arial" w:cs="Arial"/>
        </w:rPr>
      </w:pPr>
      <w:r>
        <w:rPr>
          <w:rFonts w:cs="Arial" w:ascii="Arial" w:hAnsi="Arial"/>
        </w:rPr>
      </w:r>
    </w:p>
    <w:p>
      <w:pPr>
        <w:pStyle w:val="Normal"/>
        <w:numPr>
          <w:ilvl w:val="0"/>
          <w:numId w:val="4"/>
        </w:numPr>
        <w:jc w:val="both"/>
        <w:rPr/>
      </w:pPr>
      <w:r>
        <w:rPr>
          <w:rFonts w:cs="Arial" w:ascii="Arial" w:hAnsi="Arial"/>
          <w:i/>
        </w:rPr>
        <w:t>Económicos</w:t>
      </w:r>
      <w:r>
        <w:rPr>
          <w:rFonts w:cs="Arial" w:ascii="Arial" w:hAnsi="Arial"/>
        </w:rPr>
        <w:t>: Abarcarían grandes retos relacionados con el mantenimiento de las renta a los agricultores, mayor seguridad alimentaría, control en la volatilidad de los precios,  competitividad y seguridad en la cadena alimentarí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i/>
        </w:rPr>
        <w:t xml:space="preserve">Ambientales: </w:t>
      </w:r>
      <w:r>
        <w:rPr>
          <w:rFonts w:cs="Arial" w:ascii="Arial" w:hAnsi="Arial"/>
        </w:rPr>
        <w:t>orientados a las mejoras de las prácticas de producción intensiva, conservación del agua, el suelo, la biodiversida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i/>
        </w:rPr>
        <w:t xml:space="preserve">Territorial : </w:t>
      </w:r>
      <w:r>
        <w:rPr>
          <w:rFonts w:cs="Arial" w:ascii="Arial" w:hAnsi="Arial"/>
        </w:rPr>
        <w:t xml:space="preserve"> Ligados con las zonas rurales y de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lamento Europ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texto aprobado por el PE,  trata de mantener íntegramente el programa financiero para el periodo 2014/20 con el mismo presupuesto para las ayudas directas, para evitar graves competencias entre los diferentes Estados miembros que podrían perjudicar el mercado  europeo,  apoyando los dos pilares actua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ayudas directas deben ser más equitativas entre los agricultores comunitarios y propone mantenerlas para conseguir una agricultura más competitiva, cuidando también la calidad alimentaría, más sostenible y mejorando el bienestar anim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ecesidad de la trazabilidad para los productos importados en defensa del consumido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yor protagonismo de los agricultores en la cadena  alimentaría para mejorar la transparencia de los pecios al consumido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poyar una red de seguridad que sirva para cubrir situaciones extremas de mercado: como sería el almacenamiento público y privado, la intervención u otros mecanismos que sirvan para estabilizar los precios, o condiciones adversas climatológicas.</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istros y organizaciones agrarias de Francia y Alemani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os ministros de Francia y Alemania presentarán conjuntamente una posición común sobre la PAC post 2013, que en líneas generales defenderán una PAC fuerte y competitiva. Su objetivo es presentar un documento en conjunto, que se hable del presupuesto y de las ayudas de la futura PAC.</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mbos países tienen un gran peso en el sector agrario comunitario ya que representan un tercio de la producción agraria, siendo los principales contribuyentes netos al presupuesto de la PAC. Paralelamente Francia y Alemania también cuentan con las organizaciones agrarias mayoritarias, que han presentado una declaración conjunta para conseguir una PAC para 2004/20:</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 xml:space="preserve">ambiciosa </w:t>
      </w:r>
      <w:r>
        <w:rPr>
          <w:rFonts w:cs="Arial" w:ascii="Arial" w:hAnsi="Arial"/>
        </w:rPr>
        <w:t>que cumpla con nuevos retos sobre la seguridad alimentaría para los 500 millones de consumidores comunitarios, así como mejorar la cobertura de las necesidades alimentarías de una población mundial creciente, abarcando otros objetivos que contribuyan a la producción energética, cambio climático y biodiversidad. Consideran necesario tener un plan político ambicioso, para el mantenimiento económico de 40 millones de agricultores dedicados al sector que  tenga presente:</w:t>
      </w:r>
    </w:p>
    <w:p>
      <w:pPr>
        <w:pStyle w:val="Normal"/>
        <w:jc w:val="both"/>
        <w:rPr>
          <w:rFonts w:ascii="Arial" w:hAnsi="Arial" w:cs="Arial"/>
          <w:u w:val="single"/>
        </w:rPr>
      </w:pPr>
      <w:r>
        <w:rPr>
          <w:rFonts w:cs="Arial" w:ascii="Arial" w:hAnsi="Arial"/>
          <w:u w:val="single"/>
        </w:rPr>
      </w:r>
    </w:p>
    <w:p>
      <w:pPr>
        <w:pStyle w:val="Normal"/>
        <w:numPr>
          <w:ilvl w:val="1"/>
          <w:numId w:val="1"/>
        </w:numPr>
        <w:jc w:val="both"/>
        <w:rPr/>
      </w:pPr>
      <w:r>
        <w:rPr>
          <w:rFonts w:cs="Arial" w:ascii="Arial" w:hAnsi="Arial"/>
        </w:rPr>
        <w:t xml:space="preserve">Las ayudas desacopladas de la producción, deben ser más equitativas, y que tenga en cuenta las condiciones de producción o de poder de compra. </w:t>
      </w:r>
    </w:p>
    <w:p>
      <w:pPr>
        <w:pStyle w:val="Normal"/>
        <w:numPr>
          <w:ilvl w:val="1"/>
          <w:numId w:val="1"/>
        </w:numPr>
        <w:jc w:val="both"/>
        <w:rPr>
          <w:rFonts w:ascii="Arial" w:hAnsi="Arial" w:cs="Arial"/>
        </w:rPr>
      </w:pPr>
      <w:r>
        <w:rPr>
          <w:rFonts w:cs="Arial" w:ascii="Arial" w:hAnsi="Arial"/>
        </w:rPr>
        <w:t xml:space="preserve">Hasta ahora sólo Francia y España mantienen el sistema de pagos por un modelo histórico, si bien apoyan otros criterios para el cálculo de la ayuda, siempre que no sean distorsionantes. </w:t>
      </w:r>
    </w:p>
    <w:p>
      <w:pPr>
        <w:pStyle w:val="Normal"/>
        <w:numPr>
          <w:ilvl w:val="1"/>
          <w:numId w:val="1"/>
        </w:numPr>
        <w:jc w:val="both"/>
        <w:rPr>
          <w:rFonts w:ascii="Arial" w:hAnsi="Arial" w:cs="Arial"/>
        </w:rPr>
      </w:pPr>
      <w:r>
        <w:rPr>
          <w:rFonts w:cs="Arial" w:ascii="Arial" w:hAnsi="Arial"/>
        </w:rPr>
        <w:t>Posibilidad de  un acoplamiento específico para  zonas más desfavorecidas.</w:t>
      </w:r>
    </w:p>
    <w:p>
      <w:pPr>
        <w:pStyle w:val="Normal"/>
        <w:numPr>
          <w:ilvl w:val="1"/>
          <w:numId w:val="1"/>
        </w:numPr>
        <w:jc w:val="both"/>
        <w:rPr>
          <w:rFonts w:ascii="Arial" w:hAnsi="Arial" w:cs="Arial"/>
        </w:rPr>
      </w:pPr>
      <w:r>
        <w:rPr>
          <w:rFonts w:cs="Arial" w:ascii="Arial" w:hAnsi="Arial"/>
        </w:rPr>
        <w:t>Posibilidad de flexibilidad entre pagos directos y medidas específicas de mercado.</w:t>
      </w:r>
    </w:p>
    <w:p>
      <w:pPr>
        <w:pStyle w:val="Normal"/>
        <w:ind w:left="1077" w:hanging="357"/>
        <w:jc w:val="both"/>
        <w:rPr>
          <w:rFonts w:ascii="Arial" w:hAnsi="Arial" w:cs="Arial"/>
          <w:u w:val="single"/>
        </w:rPr>
      </w:pP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 xml:space="preserve">Estabilidad y flexibidad. </w:t>
      </w:r>
      <w:r>
        <w:rPr>
          <w:rFonts w:cs="Arial" w:ascii="Arial" w:hAnsi="Arial"/>
        </w:rPr>
        <w:t>La PAC no debe desmantelarse y debe cumplir otros  retos a partir de 2013.. A consecuencia de las negociaciones internacionales, el desmantelamiento de los mecanismos de intervención  y los riesgos climáticos, que se traducen frecuentemente en una volatilidad de los precios, proponen para controlar estas fluctuaciones  un sistema flexible que cubra varios factores:</w:t>
      </w:r>
    </w:p>
    <w:p>
      <w:pPr>
        <w:pStyle w:val="Normal"/>
        <w:jc w:val="both"/>
        <w:rPr>
          <w:rFonts w:ascii="Arial" w:hAnsi="Arial" w:cs="Arial"/>
          <w:u w:val="single"/>
        </w:rPr>
      </w:pPr>
      <w:r>
        <w:rPr>
          <w:rFonts w:cs="Arial" w:ascii="Arial" w:hAnsi="Arial"/>
          <w:u w:val="single"/>
        </w:rPr>
      </w:r>
    </w:p>
    <w:p>
      <w:pPr>
        <w:pStyle w:val="Normal"/>
        <w:numPr>
          <w:ilvl w:val="1"/>
          <w:numId w:val="1"/>
        </w:numPr>
        <w:jc w:val="both"/>
        <w:rPr>
          <w:rFonts w:ascii="Arial" w:hAnsi="Arial" w:cs="Arial"/>
          <w:u w:val="single"/>
        </w:rPr>
      </w:pPr>
      <w:r>
        <w:rPr>
          <w:rFonts w:cs="Arial" w:ascii="Arial" w:hAnsi="Arial"/>
        </w:rPr>
        <w:t>Preferencia comunitaria en el marco de los compromisos internacionales, con el reconocimiento de nuestras condiciones de producción.</w:t>
      </w:r>
    </w:p>
    <w:p>
      <w:pPr>
        <w:pStyle w:val="Normal"/>
        <w:numPr>
          <w:ilvl w:val="1"/>
          <w:numId w:val="1"/>
        </w:numPr>
        <w:jc w:val="both"/>
        <w:rPr>
          <w:rFonts w:ascii="Arial" w:hAnsi="Arial" w:cs="Arial"/>
          <w:u w:val="single"/>
        </w:rPr>
      </w:pPr>
      <w:r>
        <w:rPr>
          <w:rFonts w:cs="Arial" w:ascii="Arial" w:hAnsi="Arial"/>
        </w:rPr>
        <w:t>Existencia de un mecanismo público de intervención con un presupuesto adecuado, así como de almacenamiento privado para ciertos productos en caso de ser necesario.</w:t>
      </w:r>
    </w:p>
    <w:p>
      <w:pPr>
        <w:pStyle w:val="Normal"/>
        <w:numPr>
          <w:ilvl w:val="1"/>
          <w:numId w:val="1"/>
        </w:numPr>
        <w:jc w:val="both"/>
        <w:rPr>
          <w:rFonts w:ascii="Arial" w:hAnsi="Arial" w:cs="Arial"/>
          <w:u w:val="single"/>
        </w:rPr>
      </w:pPr>
      <w:r>
        <w:rPr>
          <w:rFonts w:cs="Arial" w:ascii="Arial" w:hAnsi="Arial"/>
        </w:rPr>
        <w:t>Medidas de apoyo para determinados sectores en caso de existencia de riesgos de mercado.</w:t>
      </w:r>
    </w:p>
    <w:p>
      <w:pPr>
        <w:pStyle w:val="Normal"/>
        <w:numPr>
          <w:ilvl w:val="1"/>
          <w:numId w:val="1"/>
        </w:numPr>
        <w:jc w:val="both"/>
        <w:rPr>
          <w:rFonts w:ascii="Arial" w:hAnsi="Arial" w:cs="Arial"/>
          <w:u w:val="single"/>
        </w:rPr>
      </w:pPr>
      <w:r>
        <w:rPr>
          <w:rFonts w:cs="Arial" w:ascii="Arial" w:hAnsi="Arial"/>
        </w:rPr>
        <w:t>Promocionar las exportaciones en el marco de las disposiciones de la OMC y reforzar el poder de negociación de los agricultores en la cadena alimentaría.</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En cuanto a la política de desarrollo rural, reconocen que en los últimos años el presupuesto para este segundo pilar ha sido mayor y proponen que cada Estado miembro debe ser responsable de la importancia que cada uno quiere dar a su política rural, dejando por tanto a la elección de cada EM su política en materia de desarrollo r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sz w:val="20"/>
          <w:szCs w:val="20"/>
        </w:rPr>
      </w:pPr>
      <w:r>
        <w:rPr>
          <w:rFonts w:cs="Arial" w:ascii="Arial" w:hAnsi="Arial"/>
          <w:sz w:val="20"/>
          <w:szCs w:val="20"/>
        </w:rPr>
        <w:t>Es difícil sacar unas conclusiones ante este gran reto, sin duda el más importante de sector agrario que cubrirá una nueva etapa desde 2014 a 2020. Personalmente me atrevo a dar mi opinión en el sentido que los objetivos recogidos son muy amplios, al cubrir todos los campos relacionados con el sector agrícola, pero lo más difícil falta por llegar, que es el  presupuesto  que  sea suficiente fuerte para cubrir todos los objetivos, incluidos el mantenimiento de las rentas de los agricultores, objetivo primordial  de la PAC, pero a veces olvidado por la mayor parte de los participantes de este  gran proyecto. El conseguir un presupuesto igual o superior al actual, se podría lograr casi todos los objetivos recogidos en la Estrategia Europa 2020: de crecimiento inteligente y crecimiento sostenible. Creo que es necesario mantener los dos pilares actuales y separar claramente objetivos y presupuesto en cada uno de ellos. Igualmente y aunque el sector agrario es diferente entre los Estados miembros, debe predominarse una PAC única dirigida por la UE para evitar una competitividad agresiva entre los diferentes sectores agrícolas y económicos de los diferentes Estados miembro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De momento deberemos seguir los acontecimientos que surjan en torno a este plan ya iniciado, pero que todavía le queda mucho por debatir, en especial saber con que presupuesto se va a contar para  hacer frente a este gran reto, que cuenta con grandes planes para el futuro agrícola en su totalidad.</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9:00Z</dcterms:created>
  <dc:creator>Zoilo Formoso Cancela</dc:creator>
  <dc:description/>
  <cp:keywords/>
  <dc:language>en-US</dc:language>
  <cp:lastModifiedBy>Zoilo Formoso Cancela</cp:lastModifiedBy>
  <dcterms:modified xsi:type="dcterms:W3CDTF">2010-09-14T06:59:00Z</dcterms:modified>
  <cp:revision>1</cp:revision>
  <dc:subject/>
  <dc:title>LA PAC POST 2013</dc:title>
</cp:coreProperties>
</file>